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September 9, 2021</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Dear Valued Sponsor of the ACC Charlotte Chapter,</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As we approach the last quarter of 2021, we can all agree it has been another challenging year.  While we have continued to navigate through the COVID-19 pandemic, including vaccinations as well as new variants, it is safe to say that we have all tried to remain as optimistic and hopeful as possible. We sincerely thank you for remaining committed, supportive and engaged during this sponsorship year.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s we begin planning our calendars for 2022, we will look to you, our sponsors, for continued feedback in how best we can meet your needs and provide value to you. We want to thank you for this feedback and for your patience as we navigate virtual events together until we can meet again in perso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ttached you will find the 2022 Sponsor Registration Form.  On the first page, you will find that Platinum, Gold and Silver sponsorships have been reduced for 2022, much like 2021, as we have made the decision once again to offer our sponsors the opportunity to make arrangements for an additional firm CLE event, while temporarily moving away from in-person lunches at Byron’s.  You will also note a credit on the first page of the package, which represents a further discount toward 2022 sponsorship fees due to the lack to of in-person events this past year.  We truly value your sponsorship and we are committed to showing that value.  We look forward to hosting these events once again in 2022!</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e greatly appreciate your flexibility throughout 2021 and your ongoing commitment to sponsor the ACC Charlotte Chapter in 2022.</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Be well,</w:t>
      </w:r>
    </w:p>
    <w:p>
      <w:pPr>
        <w:pStyle w:val="Normal"/>
        <w:rPr>
          <w:rFonts w:ascii="Times New Roman" w:hAnsi="Times New Roman" w:cs="Times New Roman"/>
          <w:i/>
          <w:i/>
          <w:iCs/>
          <w:sz w:val="24"/>
          <w:szCs w:val="24"/>
        </w:rPr>
      </w:pPr>
      <w:r>
        <w:rPr>
          <w:rFonts w:cs="Times New Roman" w:ascii="Times New Roman" w:hAnsi="Times New Roman"/>
          <w:i/>
          <w:iCs/>
          <w:sz w:val="24"/>
          <w:szCs w:val="24"/>
        </w:rPr>
        <w:t>The ACC Charlotte Chapter Board of Directors</w:t>
      </w:r>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2:00Z</dcterms:created>
  <dc:creator>Jennifer Sadoff</dc:creator>
  <dc:description/>
  <cp:keywords/>
  <dc:language>en-US</dc:language>
  <cp:lastModifiedBy>Jane Nohr</cp:lastModifiedBy>
  <dcterms:modified xsi:type="dcterms:W3CDTF">2021-09-09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R-DC-3</vt:lpwstr>
  </property>
  <property fmtid="{D5CDD505-2E9C-101B-9397-08002B2CF9AE}" pid="3" name="TitusGUID">
    <vt:lpwstr>33394755-56a4-49c2-a7f1-b926ad38231b</vt:lpwstr>
  </property>
</Properties>
</file>